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 wilt u inschrijven bij onze huisartsenpraktijk. Hiervoor hebben we onderstaande gegevens van u nodig en dient u een afspraak te maken bij de assistente voor de daadwerkelijke inschrijv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t u voor elke persoon een apart formulier invull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ult u onderstaand formulier volledig in, </w:t>
      </w:r>
      <w:r>
        <w:rPr>
          <w:rFonts w:cs="Verdana" w:ascii="Verdana" w:hAnsi="Verdana"/>
          <w:b/>
          <w:bCs/>
          <w:sz w:val="20"/>
          <w:szCs w:val="20"/>
        </w:rPr>
        <w:t>onderteken</w:t>
      </w:r>
      <w:r>
        <w:rPr>
          <w:rFonts w:cs="Verdana" w:ascii="Verdana" w:hAnsi="Verdana"/>
          <w:sz w:val="20"/>
          <w:szCs w:val="20"/>
        </w:rPr>
        <w:t xml:space="preserve"> het en stuur het op na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isartsenpraktijk Ren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van Renesseweg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25 GN Ren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volgens</w:t>
      </w:r>
      <w:r>
        <w:rPr>
          <w:rFonts w:cs="Verdana" w:ascii="Verdana" w:hAnsi="Verdana"/>
          <w:sz w:val="20"/>
          <w:szCs w:val="20"/>
        </w:rPr>
        <w:t xml:space="preserve"> maakt u een afspraak bij de assistente 0111 – 46 12 80. Neemt u bij de afspraak uw identiteitsbewijs (paspoort, identiteitskaart of rijbewijs) me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ierbij bevestig ik dat ik mij per ………………………………………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chrijf als patiënt bij Huisartsenpraktijk Renes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 en plaats: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oortedatum: 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onnummer: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adres: 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ektekostenverzekeraar: 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chrijfnummer: 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ger service nummer (BSN): 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bij verzoek ik ook mijn vorige huisar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 en plaa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onnumm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numm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jn medische dossier op te sturen naar Huisartsenpraktijk Renesse en mij uit te schrijven als patië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a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5:00Z</dcterms:created>
  <dc:creator>JW</dc:creator>
  <dc:description/>
  <cp:keywords/>
  <dc:language>en-US</dc:language>
  <cp:lastModifiedBy>Birgit</cp:lastModifiedBy>
  <dcterms:modified xsi:type="dcterms:W3CDTF">2010-08-05T11:45:00Z</dcterms:modified>
  <cp:revision>3</cp:revision>
  <dc:subject/>
  <dc:title>U wilt u inschrijven bij onze huisartsenpraktijk</dc:title>
</cp:coreProperties>
</file>